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ákon NR SR č. 270/1995 Z. z. o štátnom jazyku Slovenskej republik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 znení neskorších predpiso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Národná rada Slovenskej republiky, vychádzajúc zo skutočnosti, že slovenský jazyk je najdôležitejším znakom osobitosti slovenského národa, najvzácnejšou hodnotou jeho kultúrneho dedičstva a výrazom suverenity Slovenskej republiky aj všeobecným dorozumievacím prostriedkom jej občanov, ktorý zabezpečuje ich slobodu a rovnosť </w:t>
        <w:br/>
        <w:t>v dôstojnosti a právach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na území Slovenskej republiky, uzniesla sa na tomto zákone:</w:t>
        <w:br/>
      </w:r>
    </w:p>
    <w:p>
      <w:pPr>
        <w:pStyle w:val="Heading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</w:t>
        <w:br/>
        <w:t>Úvodné ustanoven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(1) Štátnym jazykom na území Slovenskej republiky je slovenský jazyk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</w:t>
        <w:br/>
        <w:br/>
        <w:t xml:space="preserve">        (2) Štátny jazyk má prednosť pred ostatnými jazykmi používanými na území Slovenskej republiky.</w:t>
        <w:br/>
      </w:r>
    </w:p>
    <w:p>
      <w:pPr>
        <w:pStyle w:val="Normal"/>
        <w:ind w:firstLine="540"/>
        <w:jc w:val="both"/>
        <w:rPr/>
      </w:pPr>
      <w:r>
        <w:rPr>
          <w:color w:val="000000"/>
        </w:rPr>
        <w:t>(3) Zákon neupravuje používanie liturgických jazykov. Používanie týchto jazykov upravujú predpisy cirkví a náboženských spoločností.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)</w:t>
      </w:r>
    </w:p>
    <w:p>
      <w:pPr>
        <w:pStyle w:val="Normal"/>
        <w:ind w:firstLine="360"/>
        <w:jc w:val="both"/>
        <w:rPr/>
      </w:pPr>
      <w:r>
        <w:rPr>
          <w:color w:val="000000"/>
        </w:rPr>
        <w:br/>
        <w:t xml:space="preserve">         (4) Ak tento zákon neustanovuje inak, na používanie jazykov národnostných menšín a etnických skupín sa vzťahujú osobitné predpisy.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2</w:t>
        <w:br/>
        <w:t>Štátny jazyk a jeho ochrana</w:t>
      </w:r>
    </w:p>
    <w:p>
      <w:pPr>
        <w:pStyle w:val="Heading5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1)   Štát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utvára v školskom, vedeckom a informačnom systéme také podmienky, aby si každý občan Slovenskej republiky mohol osvojiť a používať štátny jazyk slovom aj písmom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tvára podmienky na vedecký výskum štátneho jazyka a jeho historického vývinu, na výskum miestnych a sociálnych nárečí, stará sa o kodifikáciu štátneho jazyka </w:t>
        <w:br/>
        <w:t>a o zvyšovanie jazykovej kultúr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br/>
        <w:t xml:space="preserve">      (2) Kodifikovanú podobu štátneho jazyka na podnet odborných slovakistických výskumných pracovísk a odborníkov v oblasti štátneho jazyka schvaľuje a zverejňuje Ministerstvo kultúry Slovenskej republiky (ďalej len „ministerstvo kultúry“) na svojej internetovej strán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3) Akýkoľvek zásah do kodifikovanej podoby štátneho jazyka v rozpore s jeho zákonitosťami je neprípustný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  <w:br/>
        <w:t>Používanie štátneho jazyka v úradnom styku</w:t>
      </w:r>
    </w:p>
    <w:p>
      <w:pPr>
        <w:pStyle w:val="Footnote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Štátne orgány, orgány územnej samosprávy, iné orgány verejnej správy, nimi zriadené právnické osoby a právnické osoby zriadené zákonom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) používajú v úradnom styku štátny jazyk a ich zamestnanci, štátni zamestnanci, príslušníci obecnej polície, príslušníci ozbrojených síl Slovenskej republiky (ďalej len „ozbrojené sily“), ozbrojených bezpečnostných zborov, iných ozbrojených zborov a Hasičského a záchranného zboru sú povinní ovládať a v úradnom styku používať štátny jazyk; tým nie je dotknuté používanie jazykov národnostných menšín v úradnom styku podľa osobitného predpisu</w:t>
      </w:r>
      <w:r>
        <w:rPr>
          <w:rStyle w:val="FootnoteCharacters"/>
          <w:rStyle w:val="FootnoteAnchor"/>
          <w:color w:val="000000"/>
        </w:rPr>
        <w:footnoteReference w:customMarkFollows="1" w:id="7"/>
        <w:t>5</w:t>
      </w:r>
      <w:r>
        <w:rPr>
          <w:rStyle w:val="FootnoteCharacters"/>
          <w:color w:val="000000"/>
        </w:rPr>
        <w:t>aa</w:t>
      </w:r>
      <w:r>
        <w:rPr>
          <w:color w:val="000000"/>
        </w:rPr>
        <w:t>) a používanie iných jazykov v úradnom styku s cudzinou v súlade so zaužívanou praxou v medzinárodnom sty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(2) V štátnom jazyku s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vydávajú zákony, nariadenia vlády a ostatné všeobecné záväzné právne predpisy vrátane predpisov orgánov územnej samosprávy, rozhodnutia a iné verejné listiny; tým nie je dotknuté používanie jazykov národnostných menšín a používanie cudzích jazykov podľa osobitných predpisov,</w:t>
      </w:r>
      <w:r>
        <w:rPr>
          <w:rStyle w:val="FootnoteCharacters"/>
          <w:rStyle w:val="FootnoteAnchor"/>
          <w:color w:val="000000"/>
        </w:rPr>
        <w:footnoteReference w:customMarkFollows="1" w:id="8"/>
        <w:t>5</w:t>
      </w:r>
      <w:r>
        <w:rPr>
          <w:rStyle w:val="FootnoteCharacters"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skutočňujú rokovania v orgánoch a právnických osobách podľa odseku 1; tým nie je dotknuté používanie jazykov národnostných menšín podľa osobitného predpisu,</w:t>
      </w:r>
      <w:r>
        <w:rPr>
          <w:color w:val="000000"/>
          <w:vertAlign w:val="superscript"/>
        </w:rPr>
        <w:t>5c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vedie celá úradná agenda (matriky, zápisnice, uznesenia, štatistiky, evidencie, bilancie, úradné záznamy, informácie určené pre verejnosť a pod.) a agenda cirkví </w:t>
        <w:br/>
        <w:t>a náboženských spoločností určená pre verejnosť; tým nie je dotknuté používanie jazykov národnostných menšín podľa osobitného predpisu,</w:t>
      </w:r>
      <w:r>
        <w:rPr>
          <w:color w:val="000000"/>
          <w:vertAlign w:val="superscript"/>
        </w:rPr>
        <w:t>5aa)</w:t>
      </w:r>
    </w:p>
    <w:p>
      <w:pPr>
        <w:pStyle w:val="Normal"/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d)</w:t>
        <w:tab/>
        <w:t>vedú kroniky obcí; prípadné inojazyčné znenie musí byť obsahovo totožné so znením v štátnom jazyku; tým nie je dotknuté používanie jazykov národnostných menšín podľa osobitného predpisu.</w:t>
      </w:r>
      <w:r>
        <w:rPr>
          <w:color w:val="000000"/>
          <w:vertAlign w:val="superscript"/>
        </w:rPr>
        <w:t>5d</w:t>
      </w:r>
      <w:r>
        <w:rPr>
          <w:color w:val="000000"/>
        </w:rPr>
        <w:t>)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3) Orgány a právnické osoby podľa odseku 1 používajú štátny jazyk vo všetkých informačných systémoch i vo vzájomnom styku; popri štátnom jazyku môžu používať </w:t>
        <w:br/>
        <w:t>v informačných systémoch aj iný jazyk, ak tak ustanoví osobitný predpis.</w:t>
      </w:r>
      <w:r>
        <w:rPr>
          <w:rStyle w:val="FootnoteCharacters"/>
          <w:rStyle w:val="FootnoteAnchor"/>
          <w:color w:val="000000"/>
        </w:rPr>
        <w:footnoteReference w:customMarkFollows="1" w:id="9"/>
        <w:t>6</w:t>
      </w:r>
      <w:r>
        <w:rPr>
          <w:rStyle w:val="FootnoteCharacters"/>
          <w:color w:val="000000"/>
        </w:rPr>
        <w:t>a</w:t>
      </w:r>
      <w:r>
        <w:rPr>
          <w:color w:val="000000"/>
        </w:rPr>
        <w:t>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4) Fyzická osoba a právnická osoba v úradnom styku s orgánom podľa odseku 1 a v úradnom styku s právnickou osobou podľa odseku 1 používa štátny jazyk, ak tento zákon, osobitný predpis alebo medzinárodná zmluva, ktorá bola vyhlásená spôsobom ustanoveným zákonom, neustanovuje inak.</w:t>
      </w:r>
      <w:r>
        <w:rPr>
          <w:rStyle w:val="FootnoteCharacters"/>
          <w:rStyle w:val="FootnoteAnchor"/>
          <w:color w:val="000000"/>
        </w:rPr>
        <w:footnoteReference w:customMarkFollows="1" w:id="10"/>
        <w:t>6</w:t>
      </w:r>
      <w:r>
        <w:rPr>
          <w:rStyle w:val="FootnoteCharacters"/>
          <w:color w:val="000000"/>
        </w:rPr>
        <w:t>b</w:t>
      </w:r>
      <w:r>
        <w:rPr>
          <w:color w:val="000000"/>
        </w:rPr>
        <w:t>) Osoba, ktorej materinským jazykom je jazyk spĺňajúci požiadavku základnej zrozumiteľnosti z hľadiska štátneho jazyka, môže v úradnom styku s orgánom podľa odseku 1 a v úradnom styku s právnickou osobou podľa odseku 1 používať svoj materinský jazyk. Orgány a právnické osoby podľa odseku 1 sú povinné prijať listinu v jazyku spĺňajúcom požiadavku základnej zrozumiteľnosti z hľadiska štátneho jazyka, ak ide o listinu vydanú alebo overenú príslušnými orgánmi Českej republiky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5) Každý občan Slovenskej republiky má právo na bezplatnú úpravu svojho mena</w:t>
      </w:r>
      <w:r>
        <w:rPr>
          <w:rStyle w:val="FootnoteCharacters"/>
          <w:rStyle w:val="FootnoteAnchor"/>
          <w:color w:val="000000"/>
        </w:rPr>
        <w:footnoteReference w:customMarkFollows="1" w:id="11"/>
        <w:t>7</w:t>
      </w:r>
      <w:r>
        <w:rPr>
          <w:color w:val="000000"/>
        </w:rPr>
        <w:t>) a priezviska do slovenskej pravopisnej podoby. Občania, ktorí sú osobami patriacimi k národnostnej menšine, používajú svoje meno a priezvisko v úradnom styku za podmienok ustanovených osobitným predpisom.</w:t>
      </w:r>
      <w:r>
        <w:rPr>
          <w:color w:val="000000"/>
          <w:vertAlign w:val="superscript"/>
        </w:rPr>
        <w:t>7aa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užívanie štátneho jazyka v oblasti geografických názv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V štátnom jazyku sa uvádzajú názvy obcí a ich častí,</w:t>
      </w:r>
      <w:r>
        <w:rPr>
          <w:rStyle w:val="FootnoteCharacters"/>
          <w:rStyle w:val="FootnoteAnchor"/>
          <w:color w:val="000000"/>
        </w:rPr>
        <w:footnoteReference w:customMarkFollows="1" w:id="12"/>
        <w:t>7</w:t>
      </w:r>
      <w:r>
        <w:rPr>
          <w:rStyle w:val="FootnoteCharacters"/>
          <w:color w:val="000000"/>
        </w:rPr>
        <w:t>a</w:t>
      </w:r>
      <w:r>
        <w:rPr>
          <w:color w:val="000000"/>
        </w:rPr>
        <w:t>) názvy ulíc a iných verejných priestranstiev, iné geografické názvy,</w:t>
      </w:r>
      <w:r>
        <w:rPr>
          <w:rStyle w:val="FootnoteCharacters"/>
          <w:rStyle w:val="FootnoteAnchor"/>
          <w:color w:val="000000"/>
        </w:rPr>
        <w:footnoteReference w:customMarkFollows="1" w:id="13"/>
        <w:t>7</w:t>
      </w:r>
      <w:r>
        <w:rPr>
          <w:rStyle w:val="FootnoteCharacters"/>
          <w:color w:val="000000"/>
        </w:rPr>
        <w:t>b</w:t>
      </w:r>
      <w:r>
        <w:rPr>
          <w:color w:val="000000"/>
        </w:rPr>
        <w:t>) ako aj údaje na štátnych mapových dielach vrátane katastrálnych máp; tým nie je dotknuté používanie jazykov národnostných menšín podľa osobitného predpisu.</w:t>
      </w:r>
      <w:r>
        <w:rPr>
          <w:rStyle w:val="FootnoteCharacters"/>
          <w:rStyle w:val="FootnoteAnchor"/>
          <w:color w:val="000000"/>
        </w:rPr>
        <w:footnoteReference w:customMarkFollows="1" w:id="14"/>
        <w:t>7</w:t>
      </w:r>
      <w:r>
        <w:rPr>
          <w:rStyle w:val="FootnoteCharacters"/>
          <w:color w:val="000000"/>
        </w:rPr>
        <w:t>c</w:t>
      </w:r>
      <w:r>
        <w:rPr>
          <w:color w:val="000000"/>
        </w:rPr>
        <w:t>)</w:t>
      </w:r>
    </w:p>
    <w:p>
      <w:pPr>
        <w:pStyle w:val="Heading5"/>
        <w:spacing w:before="0" w:after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4</w:t>
        <w:br/>
        <w:t>Používanie štátneho jazyka v školstve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(1) Výučba štátneho jazyka je povinná na všetkých základných školách a stredných školách. Iný ako štátny jazyk je vyučovacím jazykom a skúšobným jazykom </w:t>
        <w:br/>
        <w:t>v rozsahu ustanovenom osobitnými predpismi.</w:t>
      </w:r>
      <w:r>
        <w:rPr>
          <w:color w:val="000000"/>
          <w:vertAlign w:val="superscript"/>
        </w:rPr>
        <w:t>5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(2) Pedagogickí pracovníci na všetkých školách a v školských zariadeniach na území Slovenskej republiky s výnimkou zahraničných pedagógov a lektorov sú povinní ovládať a používať štátny jazyk slovom aj písmom.</w:t>
      </w:r>
    </w:p>
    <w:p>
      <w:pPr>
        <w:pStyle w:val="Normal"/>
        <w:jc w:val="both"/>
        <w:rPr>
          <w:strike/>
          <w:color w:val="000000"/>
        </w:rPr>
      </w:pPr>
      <w:r>
        <w:rPr>
          <w:color w:val="000000"/>
        </w:rPr>
        <w:br/>
        <w:t xml:space="preserve">         (3) Celá pedagogická dokumentácia a ďalšia dokumentácia v školách a v školských zariadeniach sa vedie v štátnom jazyku. V školách a v školských zariadeniach, v ktorých sa výchova a vzdelávanie uskutočňuje v jazyku národnostných menšín,</w:t>
      </w:r>
      <w:r>
        <w:rPr>
          <w:rStyle w:val="FootnoteCharacters"/>
          <w:rStyle w:val="FootnoteAnchor"/>
          <w:color w:val="000000"/>
        </w:rPr>
        <w:footnoteReference w:customMarkFollows="1" w:id="15"/>
        <w:t>8</w:t>
      </w:r>
      <w:r>
        <w:rPr>
          <w:rStyle w:val="FootnoteCharacters"/>
          <w:color w:val="000000"/>
        </w:rPr>
        <w:t>a</w:t>
      </w:r>
      <w:r>
        <w:rPr>
          <w:color w:val="000000"/>
        </w:rPr>
        <w:t>) sa pedagogická dokumentácia vedie dvojjazyčne, a to v štátnom jazyku a v jazyku príslušnej národnostnej menšiny.</w:t>
      </w:r>
      <w:r>
        <w:rPr>
          <w:rStyle w:val="FootnoteCharacters"/>
          <w:rStyle w:val="FootnoteAnchor"/>
          <w:color w:val="000000"/>
        </w:rPr>
        <w:footnoteReference w:customMarkFollows="1" w:id="16"/>
        <w:t>8</w:t>
      </w:r>
      <w:r>
        <w:rPr>
          <w:rStyle w:val="FootnoteCharacters"/>
          <w:color w:val="000000"/>
        </w:rPr>
        <w:t>b</w:t>
      </w:r>
      <w:r>
        <w:rPr>
          <w:color w:val="000000"/>
        </w:rPr>
        <w:t>) Rozsah ďalšej dokumentácie, ktorá sa nemusí viesť v štátnom jazyku v školách a školských zariadeniach, v ktorých sa výchova a vzdelávanie uskutočňuje v jazyku národnostných menšín,</w:t>
      </w:r>
      <w:r>
        <w:rPr>
          <w:color w:val="000000"/>
          <w:vertAlign w:val="superscript"/>
        </w:rPr>
        <w:t>8a</w:t>
      </w:r>
      <w:r>
        <w:rPr>
          <w:color w:val="000000"/>
        </w:rPr>
        <w:t>) ustanoví všeobecne záväzný právny predpis, ktorý vydá ministerstvo kultúry po dohode s Ministerstvom školstva, vedy, výskumu a športu Slovenskej republiky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(4) Učebnice a učebné texty používané vo výchovno-vzdelávacom procese </w:t>
        <w:br/>
        <w:t>v Slovenskej republike sa vydávajú v štátnom jazyku okrem učebníc a učebných textov na výučbu v jazyku národnostných menšín, etnických skupín a iných cudzích jazykov. Ich vydávanie a používanie upravujú osobitné predpisy.</w:t>
      </w:r>
      <w:r>
        <w:rPr>
          <w:rStyle w:val="FootnoteCharacters"/>
          <w:rStyle w:val="FootnoteAnchor"/>
          <w:color w:val="000000"/>
        </w:rPr>
        <w:footnoteReference w:customMarkFollows="1" w:id="17"/>
        <w:t>9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(5) Ustanovenia odsekov 1, 2 a 4 sa nevzťahujú na používanie štátneho jazyka pri výučbe na vysokých školách, pri výučbe iných jazykov alebo pri výchove a vzdelávaní v inom jazyku ako štátnom jazyku </w:t>
      </w:r>
      <w:r>
        <w:rPr>
          <w:color w:val="000000"/>
          <w:vertAlign w:val="superscript"/>
        </w:rPr>
        <w:t>5a</w:t>
      </w:r>
      <w:r>
        <w:rPr>
          <w:color w:val="000000"/>
        </w:rPr>
        <w:t>) ani na používanie učebníc a učebných textov pri výučbe na vysokých školách.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5</w:t>
      </w:r>
      <w:r>
        <w:rPr>
          <w:color w:val="000000"/>
        </w:rPr>
        <w:br/>
      </w:r>
      <w:r>
        <w:rPr>
          <w:b/>
          <w:color w:val="000000"/>
        </w:rPr>
        <w:t>Používanie štátneho jazyka v niektorých oblastiach verejného styku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1) Vysielanie rozhlasovej programovej služby a vysielanie televíznej programovej služby sa na území Slovenskej republiky uskutočňuje v štátnom jazyku okrem vysielania</w:t>
      </w:r>
    </w:p>
    <w:p>
      <w:pPr>
        <w:pStyle w:val="Heading5"/>
        <w:numPr>
          <w:ilvl w:val="0"/>
          <w:numId w:val="1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inojazyčných televíznych relácií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18"/>
        <w:t>9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) s titulkami v štátnom jazyku alebo s ich bezprostredne nasledujúcim vysielaním v štátnom jazyku,</w:t>
      </w:r>
    </w:p>
    <w:p>
      <w:pPr>
        <w:pStyle w:val="Heading5"/>
        <w:numPr>
          <w:ilvl w:val="0"/>
          <w:numId w:val="8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inojazyčných rozhlasových relácií s ich bezprostredne nasledujúcim vysielaním v štátnom jazyku a rozhlasových relácií v regionálnom vysielaní alebo lokálnom vysielaní určených pre príslušníkov národnostnej menšiny vrátane podujatí v priamom prenose, 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kultúrnych a informačných programov Slovenského rozhlasu do zahraničia,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19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) 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televíznych a rozhlasových jazykových kurzov a relácií s príbuzným zameraním, </w:t>
      </w:r>
    </w:p>
    <w:p>
      <w:pPr>
        <w:pStyle w:val="Heading5"/>
        <w:numPr>
          <w:ilvl w:val="0"/>
          <w:numId w:val="8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hudobných diel s pôvodnými textami,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v jazykoch národnostných menšín a etnických skupín v Slovenskom rozhlase,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0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) 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udiovizuálnych diel alebo zvukových záznamov umeleckých výkonov šírených vysielaním v pôvodnej jazykovej úprave spĺňajúcej požiadavku základnej zrozumiteľnosti z hľadiska štátneho jazyka,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1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1a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)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udiovizuálnych diel, ktorých dabing v jazyku spĺňajúcom požiadavku základnej zrozumiteľnosti z hľadiska štátneho jazyka bol vyrobený pred nadobudnutím účinnosti osobitného predpisu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2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1b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) a ktoré boli odvysielané na území Slovenskej republiky pred nadobudnutím účinnosti tohto osobitného predpisu,</w:t>
      </w:r>
    </w:p>
    <w:p>
      <w:pPr>
        <w:pStyle w:val="Heading5"/>
        <w:numPr>
          <w:ilvl w:val="0"/>
          <w:numId w:val="8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pôvodných jazykových prejavov jednotlivých osôb v jazyku spĺňajúcom požiadavku základnej zrozumiteľnosti z hľadiska štátneho jazyka zaradených do spravodajských, publicistických a zábavných televíznych relácií alebo rozhlasových  relácií,</w:t>
      </w:r>
    </w:p>
    <w:p>
      <w:pPr>
        <w:pStyle w:val="Heading5"/>
        <w:numPr>
          <w:ilvl w:val="0"/>
          <w:numId w:val="8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odujatia v priamom prenose so simultánnym tlmočením do štátneho jazyka v rámci inojazyčnej relácie.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2) Inojazyčné audiovizuálne dielo určené maloletým do 12 rokov šírené vysielaním musí byť dabované do štátneho jazyka okrem vysielania audiovizuálnych diel určených maloletým do 12 rokov v jazykoch národnostných menšín v rámci inojazyčných televíznych relácií podľa odseku 1 písm. a).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3) Oznamy určené na informovanie verejnosti prostredníctvom miestneho rozhlasu alebo prostredníctvom iných technických zariadení sa zverejňujú v štátnom jazyku; tieto oznamy možno zverejniť aj v inom jazyku po ich zverejnení v štátnom jazyku.</w:t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4) Ak osobitný predpis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customMarkFollows="1" w:id="23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sz w:val="24"/>
          <w:szCs w:val="24"/>
        </w:rPr>
        <w:t>1c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 neustanovuje inak, štátny jazyk sa používa v</w:t>
      </w:r>
    </w:p>
    <w:p>
      <w:pPr>
        <w:pStyle w:val="Heading5"/>
        <w:numPr>
          <w:ilvl w:val="0"/>
          <w:numId w:val="13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periodickej tlači alebo agentúrnom spravodajstve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customMarkFollows="1" w:id="24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sz w:val="24"/>
          <w:szCs w:val="24"/>
        </w:rPr>
        <w:t>1d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) alebo </w:t>
      </w:r>
    </w:p>
    <w:p>
      <w:pPr>
        <w:pStyle w:val="Heading5"/>
        <w:numPr>
          <w:ilvl w:val="0"/>
          <w:numId w:val="4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neperiodickej publikácii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4"/>
          <w:szCs w:val="24"/>
        </w:rPr>
        <w:footnoteReference w:customMarkFollows="1" w:id="25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sz w:val="24"/>
          <w:szCs w:val="24"/>
        </w:rPr>
        <w:t>1e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Heading5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Príležitostné tlačoviny určené pre verejnosť na kultúrne účely, katalógy galérií, múzeí, knižníc, programy kín, divadiel, koncertov a ostatných kultúrnych podujatí sa vydávajú v  štátnom jazyku okrem tých, ktoré sa vydávajú v jazyku národnostných menšín; taká tlačovina, katalóg alebo program vydaný v jazyku národnostnej menšiny musí obsahovať základné informácie v štátnom jazyku. Tlačoviny, katalógy a programy podľa predchádzajúcej vety vydané v štátnom jazyku môžu obsahovať aj znenia v iných jazykoch v potrebnom rozsahu, ktoré sú v zásade obsahovo totožné so znením v štátnom jazyku a nasledujú až po znení v štátnom jazyku.</w:t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6) Kultúrne a výchovno-vzdelávacie podujatia sa uskutočňujú v štátnom jazyku. Výnimkou sú kultúrne podujatia národnostných menšín, etnických skupín, hosťujúcich zahraničných umelcov a výchovno-vzdelávacie podujatia zamerané na vzdelávanie v oblasti cudzích jazykov, ako aj hudobné diela a divadelné hry  s pôvodnými textami a prednesy literárnych diel v pôvodnom jazyku. Sprievodné uvádzanie programov sa uskutočňuje aj v štátnom jazyku s výnimkou uvádzania programov podľa druhej vety tohto odseku, ak sa tieto programy uskutočňujú v jazyku spĺňajúcom požiadavku základnej zrozumiteľnosti z hľadiska štátneho jazy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7) Nápisy na pamätníkoch, pomníkoch a pamätných tabuliach sa uvádzajú v štátnom jazyku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Ak obsahujú text v iných jazykoch, inojazyčné texty nasledujú až po texte v štátnom jazyku a musia byť obsahovo totožné s textom v štátnom jazyku. Inojazyčný text sa uvádza rovnakým alebo menším písmom ako text v štátnom jazyku. Stavebník môže požiadať ministerstvo kultúry o záväzné stanovisko z hľadiska súladu nápisu na pamätníku, pomníku a pamätnej tabuli s týmto zákonom. Toto ustanovenie sa nevzťahuje na historické nápisy na pamätníkoch, pomníkoch a pamätných tabuliach, ktoré podliehajú ochrane podľa osobitného predpisu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6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1f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) Na pamätníkoch, pomníkoch a pamätných tabuliach s textom nápisu v jazyku národnostnej menšiny a v štátnom jazyku v obciach, kde sa v úradnom styku používa jazyk tejto národnostnej menšiny podľa osobitného predpisu,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customMarkFollows="1" w:id="27"/>
        <w:t>1</w:t>
      </w:r>
      <w:r>
        <w:rPr>
          <w:rStyle w:val="FootnoteCharacters"/>
          <w:rFonts w:cs="Times New Roman;Times New Roman" w:ascii="Times New Roman;Times New Roman" w:hAnsi="Times New Roman;Times New Roman"/>
          <w:b/>
          <w:bCs/>
          <w:sz w:val="24"/>
          <w:szCs w:val="24"/>
        </w:rPr>
        <w:t>1g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) sa poradie textov neurčuje.  </w:t>
      </w:r>
    </w:p>
    <w:p>
      <w:pPr>
        <w:pStyle w:val="Heading5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 </w:t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8) Každý účastník verejného zhromaždenia alebo verejného podujatia na území Slovenskej republiky má právo predniesť svoj prejav v štátnom jazyku.</w:t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6</w:t>
        <w:br/>
        <w:t xml:space="preserve">Používanie štátneho jazyka v ozbrojených silách, v ozbrojených zboroch </w:t>
        <w:br/>
        <w:t>a v hasičských jednotká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(1) V ozbrojených silách, v Policajnom zbore, v Slovenskej informačnej službe, v Národnom bezpečnostnom úrade, v Zbore väzenskej a justičnej stráže Slovenskej republiky, v Železničnej polícii a v Hasičskom a záchrannom zbore sa v služobnom styku používa štátny jazyk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>Celá agenda a dokumentácia ozbrojených síl, ozbrojených bezpečnostných zborov, iných ozbrojených zborov a hasičských jednotiek sa vedie v štátnom jazyk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br/>
        <w:t xml:space="preserve">      (3) Ustanovenie odseku 1 sa nevzťahuje na letectvo počas letovej prevádzky a na medzinárodné aktivity ozbrojených síl a ozbrojených zborov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ind w:left="36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  <w:br/>
        <w:t>Používanie štátneho jazyka v súdnom konaní, správnom konaní a v konaní pred orgánmi činnými v trestnom konaní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Vzájomný styk súdov s občanmi, súdne konanie, správne konanie, konanie pred orgánmi činnými v trestnom konaní, rozhodnutia a zápisnice súdov, správnych orgánov a orgánov činných v trestnom konaní sa vedú a vydávajú v štátnom jazy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>(2) Práva osôb patriacich k národnostným menšinám a etnickým skupinám alebo práva osôb, ktoré neovládajú štátny jazyk, vyplývajúce z osobitných predpisov</w:t>
      </w:r>
      <w:r>
        <w:rPr>
          <w:rStyle w:val="FootnoteCharacters"/>
          <w:rStyle w:val="FootnoteAnchor"/>
          <w:color w:val="000000"/>
        </w:rPr>
        <w:footnoteReference w:customMarkFollows="1" w:id="28"/>
        <w:t>1</w:t>
      </w:r>
      <w:r>
        <w:rPr>
          <w:rStyle w:val="FootnoteCharacters"/>
          <w:color w:val="000000"/>
        </w:rPr>
        <w:t>2</w:t>
      </w:r>
      <w:r>
        <w:rPr>
          <w:color w:val="000000"/>
        </w:rPr>
        <w:t>) zostávajú nedotknuté.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8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užívanie jazyka v ostatných oblastiach verejného styku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1) V záujme ochrany spotrebiteľa je používanie štátneho jazyka povinné pri označovaní obsahu domáceho či dovážaného tovaru, v návodoch na používanie výrobkov, najmä potravín, liečiv, spotrebnej elektroniky a drogériového tovaru, v podmienkach záruky a v iných informáciách pre spotrebiteľa v rozsahu a za podmienok určených osobitnými predpismi.</w:t>
      </w:r>
      <w:r>
        <w:rPr>
          <w:rStyle w:val="FootnoteAnchor"/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footnoteReference w:customMarkFollows="1" w:id="29"/>
        <w:t>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 xml:space="preserve">      (2) Písomné právne úkony v pracovnoprávnom vzťahu alebo v obdobnom pracovnom vzťahu sa vyhotovujú v štátnom jazyku; popri znení v štátnom jazyku sa môže vyhotoviť aj obsahovo totožné znenie v inom jazyku.</w:t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 xml:space="preserve">      (3) V štátnom jazyku sa vedie účtovníctvo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13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 vyhotovuje sa účtovná závierka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13a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 technická dokumentácia, ktorej vyhotovenie alebo predloženie sa vyžaduje na účel konania podľa osobitného predpisu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13b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 a stanovy združení, spolkov, politických strán, politických hnutí a obchodných spoločností potrebné na účely registrácie; popri znení v štátnom jazyku sa môže vyhotoviť aj obsahovo totožné znenie v inom jazyku. Používanie štátneho jazyka v slovenských technických normách upravuje osobitný predpis.</w:t>
      </w:r>
      <w:r>
        <w:rPr>
          <w:rStyle w:val="FootnoteAnchor"/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footnoteReference w:customMarkFollows="1" w:id="30"/>
        <w:t>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(4) Agenda zdravotníckych zariadení a zariadení sociálnych služieb sa vedie </w:t>
        <w:br/>
        <w:t>v štátnom jazyku. Komunikácia personálu týchto zariadení s pacientmi alebo klientmi sa vedie spravidla v štátnom jazyku; ak ide o pacienta alebo klienta, ktorého materinský jazyk je iný ako štátny jazyk, komunikácia sa môže viesť v jazyku, v ktorom sa možno s pacientom alebo klientom dorozumieť. Členovia personálu nie sú povinní ovládať cudzí jazyk ani jazyk národnostnej menšiny. Pacient alebo klient, ktorý je osobou patriacou k národnostnej menšine, môže v týchto zariadeniach v obciach, kde sa v úradnom styku používa jazyk národnostnej menšiny podľa osobitného predpisu,</w:t>
      </w:r>
      <w:r>
        <w:rPr>
          <w:color w:val="000000"/>
          <w:vertAlign w:val="superscript"/>
        </w:rPr>
        <w:t>11g</w:t>
      </w:r>
      <w:r>
        <w:rPr>
          <w:color w:val="000000"/>
        </w:rPr>
        <w:t xml:space="preserve">) používať v komunikácii s personálom svoj materinský jazyk. </w:t>
      </w:r>
    </w:p>
    <w:p>
      <w:pPr>
        <w:pStyle w:val="Heading5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 xml:space="preserve">       (5) V konaní pred orgánmi a právnickými osobami podľa § 3 ods. 1 o zmluvách upravujúcich záväzkové vzťahy sa uznáva popri znení v štátnom jazyku aj znenie zmlúv v inom oficiálnom jazyku Európskej únie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V prípade vzniku nejasností alebo rozporov platí znenie zmluvy v štátnom jazyku.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5"/>
        <w:spacing w:before="0" w:after="0"/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6) Všetky nápisy, reklamy a oznamy určené na informovanie verejnosti, najmä </w:t>
        <w:br/>
        <w:t>v predajniach, na športoviskách, v reštauračných zariadeniach, na uliciach, pri cestách a nad nimi, na letiskách, autobusových staniciach a železničných staniciach, vo vozidlách verejnej dopravy sa uvádzajú v štátnom jazyku. Ak obsahujú text v iných jazykoch, inojazyčné texty nasledujú až po texte v štátnom jazyku a musia byť obsahovo totožné s textom v štátnom jazyku. Inojazyčný text sa uvádza rovnakým alebo menším písmom ako text v štátnom jazyku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V nápisoch a oznamoch určených na informovanie verejnosti v jazyku národnostnej menšiny a v štátnom jazyku v obciach, kde sa v úradnom styku používa jazyk tejto národnostnej menšiny podľa osobitného predpisu,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vertAlign w:val="superscript"/>
        </w:rPr>
        <w:t>11g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a v reklame sa poradie textov neurčuje.  </w:t>
      </w:r>
    </w:p>
    <w:p>
      <w:pPr>
        <w:pStyle w:val="Heading5"/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7) Povinnosť stanovená v odseku 6 sa nevzťahuje na obchodné meno, ochrannú známku, názov inštitúcie zapísaný alebo zaradený do registrov alebo zoznamov podľa zákonov platných v Slovenskej republike alebo v inom členskom štáte Európskej únie alebo </w:t>
        <w:br/>
        <w:t xml:space="preserve">v zmluvnom štáte Dohody o Európskom hospodárskom priestore a na použitie mena </w:t>
        <w:br/>
        <w:t>a priezviska, ktoré sú súčasťou nápisu, reklamy a oznamu určeného na informovanie verejnosti, a  na niektoré zaužívané výrazy v cudzom jazyku, ktoré sa zvyčajne používajú spolu s obchodnou značkou v texte reklám, sú známe najširšej verejnosti a sú súčasťou reklamy.</w:t>
      </w:r>
    </w:p>
    <w:p>
      <w:pPr>
        <w:pStyle w:val="Normal"/>
        <w:jc w:val="center"/>
        <w:rPr>
          <w:rFonts w:cs="Arial;Arial"/>
        </w:rPr>
      </w:pPr>
      <w:r>
        <w:rPr>
          <w:rFonts w:eastAsia="Bookman Old Style" w:cs="Bookman Old Style" w:ascii="Bookman Old Style" w:hAnsi="Bookman Old Style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  <w:br/>
        <w:t>Dohľad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(1) Dohľad nad dodržiavaním povinností podľa § 3 ods. 1 až 3, § 3a a 4, § 5 ods. 3, ods. 4 písm. b), ods. 5 až 7, § 6, § 7 v správnom konaní a v konaní pred orgánmi činnými v trestnom konaní, § 8 ods. 2 až 6 okrem komunikácie personálu zdravotníckych zariadení a zariadení sociálnych služieb s pacientmi a klientmi a okrem reklamy, nad ktorou vykonávajú dohľad orgány podľa osobitného predpisu,</w:t>
      </w:r>
      <w:r>
        <w:rPr>
          <w:rStyle w:val="FootnoteCharacters"/>
          <w:rStyle w:val="FootnoteAnchor"/>
          <w:color w:val="000000"/>
        </w:rPr>
        <w:footnoteReference w:customMarkFollows="1" w:id="31"/>
        <w:t>1</w:t>
      </w:r>
      <w:r>
        <w:rPr>
          <w:rStyle w:val="FootnoteCharacters"/>
          <w:color w:val="000000"/>
        </w:rPr>
        <w:t>6</w:t>
      </w:r>
      <w:r>
        <w:rPr>
          <w:color w:val="000000"/>
        </w:rPr>
        <w:t>) a § 11b vykonáva ministerstvo kultúry. Pri výkone dohľadu ministerstvo kultúry prihliadne aj na kodifikovanú podobu štátneho jazyka podľa § 2 ods.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(2) Osoby, ktoré sú poverené výkonom dohľadu podľa odseku 1, sú pri výkone tejto činnosti  v súlade s predpisom o kontrole v štátnej správe</w:t>
      </w:r>
      <w:r>
        <w:rPr>
          <w:rStyle w:val="FootnoteCharacters"/>
          <w:rStyle w:val="FootnoteAnchor"/>
          <w:color w:val="000000"/>
        </w:rPr>
        <w:footnoteReference w:customMarkFollows="1" w:id="32"/>
        <w:t>1</w:t>
      </w:r>
      <w:r>
        <w:rPr>
          <w:rStyle w:val="FootnoteCharacters"/>
          <w:color w:val="000000"/>
        </w:rPr>
        <w:t>7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povinné preukázať sa preukazom príslušného orgánu dohľadu a písomným poverením na výkon dohľadu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právnené požadovať potrebnú súčinnosť, najmä poskytnutie informácií, údajov, písomného vysvetlenia alebo ústneho vysvetlenia, dokladov a príslušných písomných materiálov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vinné spísať protokol o vykonanom dohľad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3) Orgány a právnické osoby podľa § 3 ods. 1, fyzické osoby podnikatelia a právnické osoby sú povinné umožniť výkon dohľadu oprávneným osobám a poskytnúť potrebnú súčinnosť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ku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1) Ak ministerstvo kultúry zistí porušenie povinností v rozsahu tohto zákona a ak ide o informácie verejnej správy určené pre verejnosť alebo o informácie týkajúce sa ohrozenia života, zdravia, bezpečnosti alebo majetku občanov Slovenskej republiky a ani po písomnom upozornení nedôjde k odstráneniu protiprávneho stavu v určenej lehote alebo k vykonaniu nápravy zistených nedostatkov v určenej lehote, ministerstvo kultúry môže uložiť pokutu od 50 do 2 500 eur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(2) Rozhodnutie o uložení pokuty musí obsahovať lehotu na odstránenie protiprávneho stavu. Ak sa súlad s týmto zákonom nedosiahol v lehote určenej v rozhodnutí, ministerstvo kultúry  uloží ďalšiu pokutu vo výške dvojnásobku pôvodne uloženej pokuty.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) Ďalšiu pokutu možno uložiť do dvoch rokov odo dňa, keď mali byť vykonané opatrenia na nápravu nedostatkov určené v rozhodnutí o uložení poku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(3) Pokutu možno uložiť do jedného roka odo dňa, v ktorom sa ministerstvo kultúry dozvedelo o porušení povinnosti, najneskôr však do troch rokov odo dňa, keď bola povinnosť porušená. Pri ukladaní pokuty sa prihliada najmä na rozsah, následky, čas trvania a opakovanie protiprávneho kon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(4) Pokuta je splatná do 30 dní od nadobudnutia právoplatnosti rozhodnutia, ktorým bola uložená, ak v ňom nie je uvedená neskoršia lehota. Na konanie o uložení pokuty sa vzťahuje všeobecný predpis o správnom konaní.</w:t>
      </w:r>
      <w:r>
        <w:rPr>
          <w:rStyle w:val="FootnoteCharacters"/>
          <w:rStyle w:val="FootnoteAnchor"/>
          <w:color w:val="000000"/>
        </w:rPr>
        <w:footnoteReference w:customMarkFollows="1" w:id="33"/>
        <w:t>1</w:t>
      </w:r>
      <w:r>
        <w:rPr>
          <w:rStyle w:val="FootnoteCharacters"/>
          <w:color w:val="000000"/>
        </w:rPr>
        <w:t>8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(5) Výnos pokút uložených podľa tohto zákona je príjmom štátneho rozpočtu.</w:t>
      </w:r>
    </w:p>
    <w:p>
      <w:pPr>
        <w:pStyle w:val="Heading5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5"/>
        <w:spacing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0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ráva o stave používania štátneho jazyka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1) Ministerstvo kultúry predkladá vláde Slovenskej republiky správu o stave používania štátneho jazyka na území Slovenskej republiky raz za dva roky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Ministerstvo kultúry pri vypracovaní správy spolupracuje s vedecko-výskumnými, vzdelávacími a kultúrnymi inštitúciami, ako aj s orgánmi verejnej správy a s inými orgánmi vykonávajúcimi dohľad nad používaním štátneho jazyka.</w:t>
      </w:r>
    </w:p>
    <w:p>
      <w:pPr>
        <w:pStyle w:val="Heading5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>(2)</w:t>
        <w:tab/>
        <w:t xml:space="preserve">Na účel podľa odseku 1 je ministerstvo kultúry oprávnené vyžadovať od orgánov a právnických osôb podľa § 3 ods. 1 informácie a písomné podklady o používaní štátneho jazyka v oblasti ich pôsobnosti. </w:t>
      </w:r>
    </w:p>
    <w:p>
      <w:pPr>
        <w:pStyle w:val="Heading5"/>
        <w:tabs>
          <w:tab w:val="clear" w:pos="708"/>
          <w:tab w:val="left" w:pos="3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5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3) Prvú správu podľa odseku 1 predloží ministerstvo kultúry do 31. marca 201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  <w:br/>
        <w:t>Spoločné a prechodné ustanovenia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Štátnym jazykom sa na účely § 3 až 8 rozumie slovenský jazyk v kodifikovanej podobe podľa § 2 ods. 2; tým sa nevylučuje používanie inojazyčných nových odborných pojmov, termínov alebo pomenovaní nových skutočností, na ktoré sa ešte neustálil a nekodifikoval v štátnom jazyku vhodný rovnocenný výraz, ako aj používanie nespisovných jazykových prostriedkov, ak ide o ich funkčné využitie, najmä v umeleckej tvorbe a v publicistike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1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hodné ustanovenia k úpravám účinným od 1. septembra 20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Orgány a právnické osoby podľa § 3 ods. 1, právnické osoby, fyzické osoby podnikatelia a fyzické osoby sú povinné do 31. decembra 2009 odstrániť stav odporujúci ustanoveniam § 3 ods. 3 písm. d), § 5 ods. 5 a 7 a § 8 ods. 6. Ak ide o nápis na pamätníku, pomníku alebo pamätnej tabuli s textom v jazyku národnostnej menšiny, ktorý bol umiestnený na pamätníku, pomníku alebo pamätnej tabuli pred 1. septembrom 2009, a nasleduje po ňom obsahovo totožný text v štátnom jazyku s rovnakým alebo väčším písmom ako text v jazyku národnostnej menšiny, nevzťahuje sa na taký nápis povinnosť uvedená v predchádzajúcej vet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b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chodné ustanovenia k úpravám účinným od 1. marca 201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>(1) Orgány a právnické osoby podľa § 3 ods. 1, právnické osoby a fyzické osoby podnikatelia sú povinné do 31. októbra 2011 odstrániť stav odporujúci povinnostiam ustanoveným v § 3 ods. 2 písm. d) a v nápisoch umiestnených od 1. januára 1996 povinnostiam ustanoveným v § 5 ods. 7 a § 8 ods. 6. Ak ide o nápis na pamätníku, pomníku alebo pamätnej tabuli s textom v jazyku národnostnej menšiny a obsahovo totožným textom v štátnom jazyku, ktorý bol umiestnený na pamätníku, pomníku alebo pamätnej tabuli pred 1. septembrom 2009, nevzťahuje sa na taký nápis povinnosť uvedená v predchádzajúcej vete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(2) Ustanovenie § 11a sa od 1. marca 2011 nepoužij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2</w:t>
        <w:br/>
        <w:t xml:space="preserve">Zrušovacie ustanov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Zrušuje sa zákon Slovenskej národnej rady č. 428/1990 Zb. o úradnom jazyku </w:t>
        <w:br/>
        <w:t xml:space="preserve">v Slovenskej republike. </w:t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5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§ 13</w:t>
      </w:r>
    </w:p>
    <w:p>
      <w:pPr>
        <w:pStyle w:val="Zkladntext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Zkladn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zákon nadobúda účinnosť 1. januára 1996 s výnimkou § 10, ktorý nadobúda účinnosť 1. januára 1997.</w:t>
      </w:r>
    </w:p>
    <w:p>
      <w:pPr>
        <w:pStyle w:val="Zkladn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Nález Ústavného súdu Slovenskej republiky č. 260/1997 Z. z. bol uverejnený v Zbierke zákonov Slovenskej republiky  4. októbra 199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5/1999 Z. z. (čl. II)  nadobudol účinnosť dňom vyhlásenia (21. januára 199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Zákon č. 184/1999 Z. z. nadobudol účinnosť 1. septembra 199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Zákon č. 24/2007 Z. z. (čl. IV) nadobudol  účinnosť 1. februára 2007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ákon č. 318/2009 Z. z. nadobudol účinnosť 1. septembra 2009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Zákon č. 35/2011 Z. z. nadobudol účinnosť 1. marca 2011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) Čl. 12 ods. 1 Ústavy Slovenskej republik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) Čl. 6 ods. 1 Ústavy Slovenskej republiky.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) Zákon č. 308/1991 Zb. o slobode náboženskej viery a postavení cirkví a náboženských spoločností v znení neskorších predpisov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) Napríklad § 18 Občianskeho súdneho poriadku v znení zákona č. 341/2005 Z. z., zákon Národnej rady Slovenskej republiky č. 191/1994 Z. z. o označovaní obcí v jazyku národnostných menšín  v znení zákona č. 318/2009 Z. z., zákon č. 184/1999 Z. z. o používaní jazykov národnostných menšín v znení zákona č. 318/2009 Z. z., § 5 ods. 1 písm. e) zákona č. 619/2003 Z. z. o Slovenskom rozhlase v znení neskorších predpisov, § 5 ods. 1 písm. g) zákona č. 16/2004 Z. z. o Slovenskej televízii v znení neskorších predpisov, § 2 ods. 20 Trestného poriadku, § 2 ods. 2 zákona č. 167/2008 Z. z. o periodickej tlači a agentúrnom spravodajstve a o zmene a doplnení niektorých zákonov (tlačový zákon), § 11 ods. 2, § 12 ods. 3 a § 18 ods. 3 zákona č. 245/2008 Z. z. o výchove a vzdelávaní (školský zákon) a o zmene a doplnení niektorých zákonov. </w:t>
      </w:r>
    </w:p>
  </w:footnote>
  <w:footnote w:id="6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)  </w:t>
        <w:tab/>
        <w:t xml:space="preserve">Napríklad § 120 zákona č. 461/2003 Z. z. o sociálnom poistení v znení neskorších predpisov, § 2 zákona č. 619/2003 Z. z. v znení neskorších predpisov, § 2 zákona č. 16/2004 Z. z. v znení neskorších predpisov, § 2 </w:t>
        <w:br/>
        <w:t>a 17 zákona č. 581/2004 Z. z. o zdravotných poisťovniach, dohľade nad zdravotnou starostlivosťou a o zmene a doplnení niektorých zákonov v 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</w:rPr>
        <w:t>aa</w:t>
      </w:r>
      <w:r>
        <w:rPr>
          <w:color w:val="000000"/>
        </w:rPr>
        <w:t>)   Zákon č. 184/1999 Z. z. v znení zákona č. 318/2009 Z. z.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color w:val="000000"/>
        </w:rPr>
        <w:t>b</w:t>
      </w:r>
      <w:r>
        <w:rPr>
          <w:color w:val="000000"/>
        </w:rPr>
        <w:t>)   Napríklad zákon č. 184/1999 Z. z., zákon č. 245/2008 Z. z.</w:t>
      </w:r>
    </w:p>
    <w:p>
      <w:pPr>
        <w:pStyle w:val="Footnote"/>
        <w:rPr/>
      </w:pPr>
      <w:r>
        <w:rPr>
          <w:color w:val="000000"/>
          <w:vertAlign w:val="superscript"/>
        </w:rPr>
        <w:t>5c</w:t>
      </w:r>
      <w:r>
        <w:rPr>
          <w:color w:val="000000"/>
        </w:rPr>
        <w:t>)  § 3 ods. 1 a 2 zákona č. 184/1999 Z. z.</w:t>
      </w:r>
    </w:p>
    <w:p>
      <w:pPr>
        <w:pStyle w:val="Footnote"/>
        <w:rPr/>
      </w:pPr>
      <w:r>
        <w:rPr>
          <w:color w:val="000000"/>
          <w:vertAlign w:val="superscript"/>
        </w:rPr>
        <w:t>5d</w:t>
      </w:r>
      <w:r>
        <w:rPr>
          <w:color w:val="000000"/>
        </w:rPr>
        <w:t>)  § 3 ods. 3 zákona č. 184/1999 Z. z.</w:t>
      </w:r>
    </w:p>
  </w:footnote>
  <w:footnote w:id="9">
    <w:p>
      <w:pPr>
        <w:pStyle w:val="Normal"/>
        <w:ind w:left="360" w:hanging="36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  <w:sz w:val="20"/>
          <w:szCs w:val="20"/>
        </w:rPr>
        <w:tab/>
        <w:t>a</w:t>
      </w:r>
      <w:r>
        <w:rPr>
          <w:color w:val="000000"/>
          <w:sz w:val="20"/>
          <w:szCs w:val="20"/>
        </w:rPr>
        <w:t xml:space="preserve">)  </w:t>
        <w:tab/>
        <w:t>Napríklad § 3 ods. 6 zákona č. 530/2003 Z. z. o obchodnom registri a o zmene a doplnení niektorých zákonov v znení zákona č. 24/2007 Z. z.</w:t>
      </w:r>
    </w:p>
  </w:footnote>
  <w:footnote w:id="10">
    <w:p>
      <w:pPr>
        <w:pStyle w:val="Footnote"/>
        <w:ind w:left="360" w:hanging="36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color w:val="000000"/>
        </w:rPr>
        <w:tab/>
        <w:t>b</w:t>
      </w:r>
      <w:r>
        <w:rPr>
          <w:color w:val="000000"/>
        </w:rPr>
        <w:t xml:space="preserve">) </w:t>
        <w:tab/>
        <w:t>Napríklad § 42 zákona Národnej rady Slovenskej republiky  č. 162/1995 Z. z. o katastri nehnuteľností a o zápise vlastníckych a iných práv k nehnuteľnostiam (katastrálny zákon) v znení neskorších predpisov,    § 11 zákona č. 200/1997 Z. z. o Študentskom pôžičkovom fonde v znení zákona č. 231/2000 Z. z., § 2 ods. 3 zákona č. 184/1999 Z. z., § 109 zákona č. 725/2004 Z. z. o podmienkach prevádzky vozidiel v premávke na pozemných komunikáciách a o zmene a doplnení niektorých zákonov v znení zákona č. 307/2009 Z. z., § 11 zákona č. 193/2005 Z. z. o rastlinolekárskej starostlivosti v znení neskorších predpisov.</w:t>
      </w:r>
    </w:p>
  </w:footnote>
  <w:footnote w:id="11">
    <w:p>
      <w:pPr>
        <w:pStyle w:val="Footnote"/>
        <w:ind w:left="360" w:hanging="360"/>
        <w:rPr/>
      </w:pPr>
      <w:r>
        <w:rPr>
          <w:rStyle w:val="FootnoteCharacters"/>
        </w:rPr>
        <w:t>7</w:t>
      </w:r>
      <w:r>
        <w:rPr>
          <w:color w:val="000000"/>
        </w:rPr>
        <w:tab/>
        <w:t>)    § 7 ods. 1 zákona Národnej rady Slovenskej republiky č. 300/1993 Z. z. o mene a priezvisku v znení zákona č. 13/2006 Z. z.</w:t>
      </w:r>
    </w:p>
    <w:p>
      <w:pPr>
        <w:pStyle w:val="Footnote"/>
        <w:ind w:left="360" w:hanging="360"/>
        <w:rPr/>
      </w:pPr>
      <w:r>
        <w:rPr>
          <w:color w:val="000000"/>
          <w:vertAlign w:val="superscript"/>
        </w:rPr>
        <w:t>7aa</w:t>
      </w:r>
      <w:r>
        <w:rPr>
          <w:color w:val="000000"/>
        </w:rPr>
        <w:t>)</w:t>
        <w:tab/>
        <w:t xml:space="preserve">§ 3 zákona Národnej rady Slovenskej republiky č. 300/1993 Z. z. v znení zákona č. 344/2007 Z. z. </w:t>
      </w:r>
    </w:p>
  </w:footnote>
  <w:footnote w:id="12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</w:rPr>
        <w:t>a</w:t>
      </w:r>
      <w:r>
        <w:rPr>
          <w:color w:val="000000"/>
        </w:rPr>
        <w:t xml:space="preserve">)   § 1a zákona Slovenskej národnej rady č. 369/1990 Zb. o obecnom zriadení v znení zákona č. 453/2001 Z. z. </w:t>
      </w:r>
    </w:p>
  </w:footnote>
  <w:footnote w:id="13">
    <w:p>
      <w:pPr>
        <w:pStyle w:val="Footnote"/>
        <w:ind w:left="360" w:hanging="360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</w:rPr>
        <w:tab/>
        <w:t>b</w:t>
      </w:r>
      <w:r>
        <w:rPr>
          <w:color w:val="000000"/>
        </w:rPr>
        <w:t xml:space="preserve">)  §   18 zákona Národnej rady Slovenskej republiky č. 215/1995 Z. z. o geodézii a kartografii v znení neskorších predpisov. </w:t>
      </w:r>
    </w:p>
  </w:footnote>
  <w:footnote w:id="14">
    <w:p>
      <w:pPr>
        <w:pStyle w:val="Normal"/>
        <w:rPr/>
      </w:pPr>
      <w:r>
        <w:rPr>
          <w:rStyle w:val="FootnoteCharacters"/>
        </w:rPr>
        <w:t>7</w:t>
      </w:r>
      <w:r>
        <w:rPr>
          <w:rStyle w:val="FootnoteCharacters"/>
          <w:color w:val="000000"/>
          <w:sz w:val="20"/>
          <w:szCs w:val="20"/>
        </w:rPr>
        <w:t>c)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Zákon č. 184/1999 Z. z. v znení neskorších predpisov.</w:t>
      </w:r>
    </w:p>
  </w:footnote>
  <w:footnote w:id="15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color w:val="000000"/>
        </w:rPr>
        <w:t>a</w:t>
      </w:r>
      <w:r>
        <w:rPr>
          <w:color w:val="000000"/>
        </w:rPr>
        <w:t>)   § 12 ods. 5 zákona č. 245/2008 Z. z.</w:t>
      </w:r>
    </w:p>
  </w:footnote>
  <w:footnote w:id="16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color w:val="000000"/>
        </w:rPr>
        <w:t>b</w:t>
      </w:r>
      <w:r>
        <w:rPr>
          <w:color w:val="000000"/>
        </w:rPr>
        <w:t xml:space="preserve">)   § 11 ods. 2 zákona č. 245/2008 Z. z. </w:t>
      </w:r>
    </w:p>
  </w:footnote>
  <w:footnote w:id="17">
    <w:p>
      <w:pPr>
        <w:pStyle w:val="Footnote"/>
        <w:rPr/>
      </w:pPr>
      <w:r>
        <w:rPr>
          <w:rStyle w:val="FootnoteCharacters"/>
        </w:rPr>
        <w:t>9</w:t>
      </w:r>
      <w:r>
        <w:rPr>
          <w:color w:val="000000"/>
        </w:rPr>
        <w:t xml:space="preserve">)     § 13 zákona č. 245/2008 Z. z. </w:t>
      </w:r>
    </w:p>
  </w:footnote>
  <w:footnote w:id="18">
    <w:p>
      <w:pPr>
        <w:pStyle w:val="Normal"/>
        <w:ind w:left="360" w:hanging="360"/>
        <w:jc w:val="both"/>
        <w:rPr/>
      </w:pPr>
      <w:r>
        <w:rPr>
          <w:rStyle w:val="FootnoteCharacters"/>
        </w:rPr>
        <w:t>9</w:t>
      </w:r>
      <w:r>
        <w:rPr>
          <w:rStyle w:val="FootnoteCharacters"/>
          <w:color w:val="000000"/>
          <w:sz w:val="20"/>
          <w:szCs w:val="20"/>
        </w:rPr>
        <w:tab/>
        <w:t>a</w:t>
      </w:r>
      <w:r>
        <w:rPr>
          <w:color w:val="000000"/>
          <w:sz w:val="20"/>
          <w:szCs w:val="20"/>
        </w:rPr>
        <w:t xml:space="preserve">) </w:t>
        <w:tab/>
        <w:t xml:space="preserve">§ 2 ods. 5 zákona č. 220/2007 Z. z. o digitálnom vysielaní programových služieb a poskytovaní iných obsahových služieb prostredníctvom digitálneho prenosu a o zmene a doplnení niektorých zákonov (zákon o digitálnom vysielaní). 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0</w:t>
      </w:r>
      <w:r>
        <w:rPr>
          <w:color w:val="000000"/>
        </w:rPr>
        <w:t>)    § 5 ods. 1 písm. k) zákona č. 619/2003 Z. z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</w:t>
      </w:r>
      <w:r>
        <w:rPr>
          <w:color w:val="000000"/>
        </w:rPr>
        <w:t>)    § 5 ods. 1 písm. e) zákona č. 619/2003 Z. z.</w:t>
      </w:r>
    </w:p>
  </w:footnote>
  <w:footnote w:id="21">
    <w:p>
      <w:pPr>
        <w:pStyle w:val="Normal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ab/>
        <w:t>1a</w:t>
      </w:r>
      <w:r>
        <w:rPr>
          <w:color w:val="000000"/>
          <w:sz w:val="20"/>
          <w:szCs w:val="20"/>
        </w:rPr>
        <w:t>) § 17 ods. 5 zákona č. 343/2007 Z. z. o podmienkach evidencie, verejného šírenia a uchovávania audiovizuálnych diel, multimediálnych diel a zvukových záznamov umeleckých výkonov a o zmene a doplnení niektorých zákonov (audiovizuálny zákon).</w:t>
      </w:r>
    </w:p>
  </w:footnote>
  <w:footnote w:id="2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b</w:t>
      </w:r>
      <w:r>
        <w:rPr>
          <w:color w:val="000000"/>
        </w:rPr>
        <w:t xml:space="preserve">)  § 46 ods. 6 zákona č. 343/2007 Z. z.  </w:t>
      </w:r>
    </w:p>
  </w:footnote>
  <w:footnote w:id="23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1c</w:t>
      </w:r>
      <w:r>
        <w:rPr>
          <w:color w:val="000000"/>
        </w:rPr>
        <w:t xml:space="preserve">) § 2 ods. 8 zákona č. 212/1997 Z. z. o povinných výtlačkoch periodických publikácií, neperiodických publikácií a rozmnoženín audiovizuálnych diel. </w:t>
      </w:r>
    </w:p>
    <w:p>
      <w:pPr>
        <w:pStyle w:val="Footnote"/>
        <w:ind w:left="360" w:hanging="0"/>
        <w:jc w:val="both"/>
        <w:rPr>
          <w:color w:val="000000"/>
        </w:rPr>
      </w:pPr>
      <w:r>
        <w:rPr>
          <w:color w:val="000000"/>
        </w:rPr>
        <w:t>Zákon č. 184/1999 Z. z.  v znení neskorších predpisov.</w:t>
      </w:r>
    </w:p>
  </w:footnote>
  <w:footnote w:id="2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d</w:t>
      </w:r>
      <w:r>
        <w:rPr>
          <w:color w:val="000000"/>
        </w:rPr>
        <w:t>)  § 2 ods. 1 a  4 zákona č. 167/2008 Z. z.</w:t>
      </w:r>
    </w:p>
  </w:footnote>
  <w:footnote w:id="2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e</w:t>
      </w:r>
      <w:r>
        <w:rPr>
          <w:color w:val="000000"/>
        </w:rPr>
        <w:t>)  § 2 ods. 3 zákona č. 212/1997 Z. z.</w:t>
      </w:r>
    </w:p>
  </w:footnote>
  <w:footnote w:id="2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f</w:t>
      </w:r>
      <w:r>
        <w:rPr>
          <w:color w:val="000000"/>
        </w:rPr>
        <w:t>)  Zákon č.  49/2002 Z. z. o ochrane pamiatkového fondu v znení neskorších predpisov.</w:t>
      </w:r>
    </w:p>
  </w:footnote>
  <w:footnote w:id="2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1g</w:t>
      </w:r>
      <w:r>
        <w:rPr>
          <w:color w:val="000000"/>
        </w:rPr>
        <w:t>) § 2 ods. 2 zákona č. 184/1999 Z. z.</w:t>
      </w:r>
    </w:p>
  </w:footnote>
  <w:footnote w:id="28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2</w:t>
      </w:r>
      <w:r>
        <w:rPr>
          <w:color w:val="000000"/>
        </w:rPr>
        <w:t>)  Napríklad § 18 Občianskeho súdneho poriadku v znení zákona č. 341/2005 Z. z., zákon č. 382/2004 Z. z. o znalcoch, tlmočníkoch a prekladateľoch a o zmene a doplnení niektorých zákonov v znení neskorších predpisov, § 2 ods. 20 Trestného poriadku.</w:t>
      </w:r>
    </w:p>
  </w:footnote>
  <w:footnote w:id="29">
    <w:p>
      <w:pPr>
        <w:pStyle w:val="Footnote"/>
        <w:ind w:left="360" w:hanging="360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3</w:t>
      </w:r>
      <w:r>
        <w:rPr>
          <w:color w:val="000000"/>
        </w:rPr>
        <w:t xml:space="preserve">)  Napríklad § 9 zákona Národnej rady Slovenskej republiky č. 152/1995 Z. z. o potravinách v znení neskorších predpisov, § 24 zákona č. 140/1998 Z. z. o liekoch a zdravotníckych pomôckach, o zmene zákona č. 455/1991 Zb. o živnostenskom podnikaní (živnostenský zákon) v znení neskorších predpisov a o zmene a doplnení zákona Národnej rady Slovenskej republiky č. 220/1996 Z. z. o reklame v znení neskorších predpisov, § 13 zákona č. 250/2007 Z. z. o ochrane spotrebiteľa a o zmene zákona Slovenskej národnej rady č. 372/1990 Zb. o priestupkoch v znení neskorších predpisov. </w:t>
      </w:r>
    </w:p>
    <w:p>
      <w:pPr>
        <w:pStyle w:val="Footnote"/>
        <w:ind w:left="360" w:hanging="360"/>
        <w:rPr/>
      </w:pPr>
      <w:r>
        <w:rPr>
          <w:rStyle w:val="FootnoteCharacters"/>
          <w:color w:val="000000"/>
        </w:rPr>
        <w:t>13a</w:t>
      </w:r>
      <w:r>
        <w:rPr>
          <w:color w:val="000000"/>
        </w:rPr>
        <w:t>)  Zákon č. 431/2002 Z. z. o účtovníctve v znení neskorších predpisov.</w:t>
      </w:r>
    </w:p>
    <w:p>
      <w:pPr>
        <w:pStyle w:val="Footnote"/>
        <w:ind w:left="360" w:hanging="360"/>
        <w:jc w:val="both"/>
        <w:rPr/>
      </w:pPr>
      <w:r>
        <w:rPr>
          <w:rStyle w:val="FootnoteCharacters"/>
          <w:color w:val="000000"/>
        </w:rPr>
        <w:t>13b</w:t>
      </w:r>
      <w:r>
        <w:rPr>
          <w:color w:val="000000"/>
        </w:rPr>
        <w:t>) Napríklad nariadenie vlády Slovenskej republiky č. 264/2009 Z. z. o podporných opatreniach v pôdohospodárstve v znení nariadenia vlády Slovenskej republiky č. 381/2009 Z. z.</w:t>
      </w:r>
    </w:p>
  </w:footnote>
  <w:footnote w:id="30">
    <w:p>
      <w:pPr>
        <w:pStyle w:val="Footnote"/>
        <w:ind w:left="360" w:hanging="360"/>
        <w:jc w:val="both"/>
        <w:rPr>
          <w:strike/>
          <w:color w:val="0000FF"/>
        </w:rPr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4</w:t>
      </w:r>
      <w:r>
        <w:rPr>
          <w:color w:val="000000"/>
        </w:rPr>
        <w:t>)  Zákon č. 264/1999 Z. z. o technických požiadavkách na výrobky a o posudzovaní zhody a o zmene a doplnení niektorých zákonov v znení neskorších predpisov.</w:t>
      </w:r>
    </w:p>
    <w:p>
      <w:pPr>
        <w:pStyle w:val="Footnote"/>
        <w:ind w:left="360" w:hanging="360"/>
        <w:jc w:val="both"/>
        <w:rPr>
          <w:strike/>
          <w:color w:val="0000FF"/>
        </w:rPr>
      </w:pPr>
      <w:r>
        <w:rPr>
          <w:strike/>
          <w:color w:val="0000FF"/>
        </w:rPr>
      </w:r>
    </w:p>
  </w:footnote>
  <w:footnote w:id="31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6</w:t>
      </w:r>
      <w:r>
        <w:rPr>
          <w:color w:val="000000"/>
        </w:rPr>
        <w:t xml:space="preserve">) § 3 ods. 6 a § 11 ods. 3 písm. b) zákona č. 147/2001 Z. z. o reklame a o zmene </w:t>
        <w:br/>
        <w:t>a doplnení niektorých zákonov v znení neskorších predpisov.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6 písm. g) a § 67 ods. 2 písm. m) zákona č. 308/2000 Z. z. v znení neskorších predpisov.</w:t>
      </w:r>
    </w:p>
  </w:footnote>
  <w:footnote w:id="32">
    <w:p>
      <w:pPr>
        <w:pStyle w:val="Footnote"/>
        <w:ind w:left="360" w:hanging="36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ab/>
        <w:t>7</w:t>
      </w:r>
      <w:r>
        <w:rPr>
          <w:color w:val="000000"/>
        </w:rPr>
        <w:t xml:space="preserve">) § 8 až 13 a § 16 zákona Národnej rady Slovenskej republiky č. 10/1996 Z. z. o kontrole </w:t>
        <w:br/>
        <w:t>v štátnej správe v znení neskorších predpisov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</w:rPr>
        <w:t>8</w:t>
      </w:r>
      <w:r>
        <w:rPr>
          <w:color w:val="000000"/>
        </w:rPr>
        <w:t>)   Zákon č. 71/1967 Zb. o správnom konaní (správny poriadok) v znení neskorších predpis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60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;Arial" w:hAnsi="Arial;Arial" w:cs="Arial;Arial"/>
      <w:b/>
      <w:bCs/>
      <w:color w:val="000000"/>
      <w:sz w:val="20"/>
      <w:szCs w:val="2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7:00Z</dcterms:created>
  <dc:creator>rosinova</dc:creator>
  <dc:description/>
  <cp:keywords/>
  <dc:language>en-US</dc:language>
  <cp:lastModifiedBy>rosinova</cp:lastModifiedBy>
  <dcterms:modified xsi:type="dcterms:W3CDTF">2011-07-12T08:29:00Z</dcterms:modified>
  <cp:revision>1</cp:revision>
  <dc:subject/>
  <dc:title>Zákon NR SR č</dc:title>
</cp:coreProperties>
</file>